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ri fazni stav izmedju napona i struje potrošača i ima mogućnost da u tri koraka dodaje kondenzatorske baterije za popravku faktora snage. Jednostavno rešenje za male privredne pogone i potrošače koji nemaju varijacije reaktivne snage u širokom opsegu. 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